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ig. Sindac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Comune di Maior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>OGGETTO</w:t>
      </w:r>
      <w:r>
        <w:rPr/>
        <w:t>: RICHIESTA RINNOVO CONTRASSEGNO “ H “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l__  sottoscritt____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 __  a _______________________________________  (_____) il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in Maiori alla Via 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sz w:val="28"/>
          <w:szCs w:val="28"/>
        </w:rPr>
        <w:t>già in possesso del contrassegno disabili n. _________ rilasciato in data ____________ ai sensi e per gli effetti dell’art. 188 C.d.S. e art. 381 del relativo regolamento nonché del D.P.R. n. 503 del 24/06/199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HIEDE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nnovo dello stess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° 2 foto formato tessera da applicare sul contrasseg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otocopia della Carta d’Identità o documento equipollent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ertificato del proprio medico curante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ssegno disabili n. _______ scad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eventuali comunicazioni e/o richieste vogliate contattarmi (oppure contattare il/la sig./sig.ra _____________________________________________________________ ) presso questo/i recapito/i telefonico/i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 / Pec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ngraziando porgo cordiali saluti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                             Firma _______________________________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&gt;&gt;&gt;&gt;&gt;&gt;&gt;&gt;&gt;&gt;&gt;&gt;&gt;&gt;&gt;&gt;&gt;&gt;&gt;&gt;&gt;&gt;&gt;&gt;&gt;&gt;&gt;&gt;&gt;&gt;&lt;&lt;&lt;&lt;&lt;&lt;&lt;&lt;&lt;&lt;&lt;&lt;&lt;&lt;&lt;&lt;&lt;&lt;&lt;&lt;&lt;&lt;&lt;&lt;&lt;&lt;&lt;&lt;&lt;&lt;&lt;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la presente delego il/la sig./sig.ra _______________________________________ a ritirare in mia vece quanto sopra richiesto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57:00Z</dcterms:created>
  <dc:creator>user</dc:creator>
  <dc:description/>
  <cp:keywords/>
  <dc:language>en-US</dc:language>
  <cp:lastModifiedBy>g.ossignuolo</cp:lastModifiedBy>
  <cp:lastPrinted>2012-09-22T15:07:00Z</cp:lastPrinted>
  <dcterms:modified xsi:type="dcterms:W3CDTF">2013-11-09T18:28:00Z</dcterms:modified>
  <cp:revision>4</cp:revision>
  <dc:subject/>
  <dc:title>AL COMANDO POLIZIA MUNICIPALE DI ZOAGLI</dc:title>
</cp:coreProperties>
</file>